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181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ет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102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uharevskoe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>РЕШЕНИЕ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21.06.2023 ел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«Татарстан Республикасы Түбән Кама муниципаль районының Сухрау авыл җирлеге муниципаль мөлкәтенә ия булу, файдалану һәм аның белән эш итү тәртибе турында нигезләмәне раслау турында» 2007 елның 4 июлендәге 22 номерлы Прости авыл җирлеге Советы карарына үзгәрешләр кертү хакы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tt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ru-RU"/>
        </w:rPr>
        <w:t>«Россия Федерациясендә җирле үзидарә оештыруның гомуми принциплары турында» 2003 елның 6 октябрендәге 131-ФЗ номерлы Федераль законның 17 статьясына ярашлы рәвештә, Түбән Кама муниципаль районы Сухрау авыл җирлеге Советы карар бирә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ru-RU"/>
        </w:rPr>
        <w:t>1.</w:t>
        <w:tab/>
        <w:t>Түбән Кама муниципаль районы Сухрау авыл җирлеге Советының 2007 елның 4 июлендәге 22 номерлы карары белән расланган Түбән Кама муниципаль районы муниципаль мөлкәтенә ия булу, файдалану һәм аның белән эш итү тәртибе турындагы нигезләмәгә түбәндәге үзгәрешләр кертергә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ru-RU"/>
        </w:rPr>
        <w:t>1 бүлекнең 1.3 пунктын үз көчен югалткан дип таны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ru-RU"/>
        </w:rPr>
        <w:t>2.</w:t>
        <w:tab/>
        <w:t>Әлеге карарны мәгълүмат такталарында, шулай ук Татарстан Республикасы Түбән Кама муниципаль районы Сухрау авыл җирлеге сайтында урнаштыры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tt-RU" w:eastAsia="ru-RU"/>
        </w:rPr>
        <w:t>3.</w:t>
        <w:tab/>
        <w:t>Әлеге карарның үтәлешен контрольдә тотуны үз өстемдә калдырам.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tt-RU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Cs/>
          <w:sz w:val="24"/>
          <w:szCs w:val="24"/>
          <w:lang w:val="tt-RU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Cs/>
          <w:sz w:val="24"/>
          <w:szCs w:val="24"/>
          <w:lang w:val="tt-RU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tt-RU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Cs/>
          <w:sz w:val="27"/>
          <w:szCs w:val="27"/>
          <w:lang w:val="tt-RU" w:eastAsia="zh-CN"/>
        </w:rPr>
        <w:t xml:space="preserve">Р.Р.Галим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e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00Z</dcterms:created>
  <dc:creator>307</dc:creator>
  <dc:description/>
  <cp:keywords/>
  <dc:language>en-US</dc:language>
  <cp:lastModifiedBy>Elena</cp:lastModifiedBy>
  <cp:lastPrinted>2023-03-01T10:49:00Z</cp:lastPrinted>
  <dcterms:modified xsi:type="dcterms:W3CDTF">2023-06-21T06:47:00Z</dcterms:modified>
  <cp:revision>10</cp:revision>
  <dc:subject/>
  <dc:title/>
</cp:coreProperties>
</file>